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8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ф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 о заклю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 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spacing w:before="71" w:after="0"/>
        <w:ind w:right="79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Hlk16510926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Международной конференции "Марчуковские научные чтения 2024</w:t>
      </w:r>
      <w:bookmarkEnd w:id="0"/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"</w:t>
      </w:r>
    </w:p>
    <w:p>
      <w:pPr>
        <w:pStyle w:val="Normal"/>
        <w:spacing w:before="12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102" w:right="5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я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рт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гово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в Международной конференции "Марчуковские научные чтения 2024"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Федерального государственного бюджетного учреждения науки Институт вычислительной математики и математической геофизики Сибирского отделения Российской академии наук (ИВМиМГ СО РАН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–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«Исполнитель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), в лице директора Михаила Александровича Марченко,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 во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в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я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ож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я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физическим 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м,  готовым выступить с докладом на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Международной конференции "Марчуковские научные чтения 2024" (далее - Конференция) и/или юридическим лицом, готовым направить своего(-их) представителя(-ей) с докладом на Конференцию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–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и опубликовать тезисы доклада в электронном сборнике, сформированном Исполнителем по результатам проведения конфере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460" w:leader="none"/>
          <w:tab w:val="left" w:pos="2900" w:leader="none"/>
          <w:tab w:val="left" w:pos="4420" w:leader="none"/>
          <w:tab w:val="left" w:pos="6000" w:leader="none"/>
          <w:tab w:val="left" w:pos="6360" w:leader="none"/>
          <w:tab w:val="left" w:pos="7520" w:leader="none"/>
          <w:tab w:val="left" w:pos="8320" w:leader="none"/>
        </w:tabs>
        <w:spacing w:before="0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  <w:tab/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</w:t>
        <w:tab/>
        <w:t>и</w:t>
        <w:tab/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  <w:tab/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spacing w:before="0" w:after="0"/>
        <w:ind w:left="102" w:right="82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1.  Порядок 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к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н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ор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ru-RU"/>
        </w:rPr>
        <w:t xml:space="preserve"> </w:t>
      </w:r>
    </w:p>
    <w:p>
      <w:pPr>
        <w:pStyle w:val="Normal"/>
        <w:spacing w:before="0" w:after="0"/>
        <w:ind w:left="102" w:right="5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1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 Ст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Регистр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участника на Конференции и предоставление им текста тезисов доклад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 одновременным 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экспертного заключения о разрешении к открытому опубликованию текста тезисов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 к оформ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езис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 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on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cmm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</w:t>
        </w:r>
        <w:r>
          <w:rPr>
            <w:rStyle w:val="InternetLink"/>
            <w:lang w:val="ru-RU"/>
          </w:rPr>
          <w:t>/12/</w:t>
        </w:r>
      </w:hyperlink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эле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в программный комите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ференц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ри регистрации на сай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on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cmm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vent</w:t>
        </w:r>
        <w:r>
          <w:rPr>
            <w:rStyle w:val="InternetLink"/>
            <w:lang w:val="ru-RU"/>
          </w:rPr>
          <w:t>/12/</w:t>
        </w:r>
        <w:r>
          <w:rPr>
            <w:rStyle w:val="InternetLink"/>
          </w:rPr>
          <w:t>abstracts</w:t>
        </w:r>
        <w:r>
          <w:rPr>
            <w:rStyle w:val="InternetLink"/>
            <w:lang w:val="ru-RU"/>
          </w:rPr>
          <w:t>/</w:t>
        </w:r>
      </w:hyperlink>
      <w:r>
        <w:rPr>
          <w:rStyle w:val="InternetLink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) О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услуг по настоящему Договору (оргвзноса на Конференцию) не позднее 30.09.2024. </w:t>
      </w:r>
    </w:p>
    <w:p>
      <w:pPr>
        <w:pStyle w:val="Normal"/>
        <w:spacing w:before="0" w:after="0"/>
        <w:ind w:left="102" w:right="5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2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 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34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м 3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38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 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офер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й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в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фер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т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.</w:t>
      </w:r>
    </w:p>
    <w:p>
      <w:pPr>
        <w:pStyle w:val="Normal"/>
        <w:spacing w:before="0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2. 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т 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ора.</w:t>
      </w:r>
    </w:p>
    <w:p>
      <w:pPr>
        <w:pStyle w:val="Normal"/>
        <w:spacing w:before="0" w:after="0"/>
        <w:ind w:left="142" w:right="-2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1. 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в сроки 7-11 октября 2024 год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Программе Конференци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(размещен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con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icmm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ns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</w:rPr>
          <w:t>eve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/12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ru-RU"/>
          </w:rPr>
          <w:t>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сполнитель вправе вносить изменения в программу конференции по своему усмотрению.</w:t>
      </w:r>
    </w:p>
    <w:p>
      <w:pPr>
        <w:pStyle w:val="Normal"/>
        <w:spacing w:before="0" w:after="0"/>
        <w:ind w:left="102" w:right="4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2. Исполнитель обязуется организовать выступление Заказчика (для юридических лиц - его представителей) с докладом н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Конференц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опубликовать тезисы доклада в электронном сборнике (с присвоением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SB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и индексацией в РИНЦ), сформированном Исполнителем по результатам проведения Конфере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Сборник тезисов доклада в электронном виде не позднее 10 дней после окончания Конференции размещается на сайте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http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://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conf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icmmg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nsc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ru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/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ev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>/12/.</w:t>
      </w:r>
    </w:p>
    <w:p>
      <w:pPr>
        <w:pStyle w:val="Normal"/>
        <w:spacing w:before="0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3.  Сто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ть ус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 w:color="000000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г и поряд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асче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тов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66" w:after="0"/>
        <w:ind w:left="102" w:right="4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1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услуг по договору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(оргвзнос на Конференцию)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для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одного участника Конференции: 4000 (четыре тысячи) рублей, включая НДС в размере 666,67 руб.; для льготной категории участников (студентов и аспирантов) 1000 (одна тысяча) рублей, включая НДС в размере 166,67 руб., является твердой и не может быть изменена в ходе исполнения Договора.</w:t>
      </w:r>
    </w:p>
    <w:p>
      <w:pPr>
        <w:pStyle w:val="Normal"/>
        <w:spacing w:before="0" w:after="0"/>
        <w:ind w:left="102" w:right="41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х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0%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ы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аказчик обязуется произвести оплату оргвзноса на Конференцию по реквизитам, указанным в пункте 5 настоящего Договора, в срок не позднее 30.09.2024. Для Заказчика, являющегося юридическим лицом, предусмотрено выставление счета Исполнителем. Назначение платежа: оргвзнос на конференцию МНЧ-2024 за _____________ (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>ФИО участника(-ов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), в т.ч. НДС 666,67 руб. В случае участия в Конференции льготной категории участников (студентов и аспирантов) в назначении платежа рядом с ФИО указывается соответственно «студент ______________ (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>кратко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>наименование ВУЗ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)», в том числе НДС 166,67 руб. или «аспирант_________________ (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>кратко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val="ru-RU"/>
        </w:rPr>
        <w:t>наименование организаци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)», в том числе НДС 166,67 руб.</w:t>
      </w:r>
    </w:p>
    <w:p>
      <w:pPr>
        <w:pStyle w:val="Normal"/>
        <w:spacing w:before="0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4. 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к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льны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  <w:lang w:val="ru-RU"/>
        </w:rPr>
        <w:t>услов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02" w:right="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ы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д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.</w:t>
      </w:r>
    </w:p>
    <w:p>
      <w:pPr>
        <w:pStyle w:val="Normal"/>
        <w:spacing w:before="0" w:after="0"/>
        <w:ind w:left="102" w:right="53" w:firstLine="708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2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сполнение финансовых обязательств Заказчиком является момент поступления на счет Исполнителя денежных средств (оргвзноса) по Договору.</w:t>
      </w:r>
    </w:p>
    <w:p>
      <w:pPr>
        <w:pStyle w:val="Normal"/>
        <w:spacing w:before="0" w:after="0"/>
        <w:ind w:left="102" w:right="53" w:firstLine="708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4.3. Исполнение обязательств Исполнителем является момент размещ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борника тезисов доклада в электронном вид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а сайте Конференции. Обязательства Исполнителя считаются исполненными в полном объеме при отсутствии претензий от Заказчика, которые должны поступить Исполнителю не позднее 24.10.2024.</w:t>
      </w:r>
    </w:p>
    <w:p>
      <w:pPr>
        <w:pStyle w:val="Normal"/>
        <w:spacing w:before="0" w:after="0"/>
        <w:ind w:left="102" w:right="53" w:firstLine="708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Стороны согласовали условие, что оформление актов приёма-передачи оказанных услуг осуществляется по предварительному письменному запросу Заказчика. Во всех иных случаях услуги считаются оказанными надлежащим образом и в срок при отсутствии претензий от Заказчика, поступивших к Исполнителю в установленный абзацем первым настоящего пункта срок (без оформления актов). </w:t>
      </w:r>
    </w:p>
    <w:p>
      <w:pPr>
        <w:pStyle w:val="Normal"/>
        <w:spacing w:before="0" w:after="0"/>
        <w:ind w:left="102" w:right="53" w:firstLine="708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4.4. Все отношения, указанные ниже в связи с оформлением актов приёма-передачи оказанных услуг, относятся к ситуации, когда предварительный письменный запрос на их оформление поступил Исполнителю от Заказчика.</w:t>
      </w:r>
    </w:p>
    <w:p>
      <w:pPr>
        <w:pStyle w:val="Normal"/>
        <w:spacing w:before="0" w:after="0"/>
        <w:ind w:left="102" w:right="53" w:firstLine="708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сполнитель предоставляет Заказчику на подпись два экземпляра акта приёма-передачи оказанных услуг; одновременно могут передаваться другие документы. Заказчик в течение 3 (трех) рабочих дней с даты получения акта приёма-передачи оказанных услуг, принимает оказанные услуги и подписывает экземпляры акта, либо направляет Исполнителю письменный мотивированный отказ от приемки, который должен содержать перечень заявленных несоответствий оказанной услуги условиям Договора. В случае не направления обратно Заказчиком подписанного экземпляра акта приёма передачи оказанных услуг по истечении 3 (трех) рабочих дней с момента его получения и непредоставления письменного мотивированного отказа в такие же сроки, обязательства по оказанию услуг считаются исполненными, а услуги принятым Заказчиком, дальнейшие претензии Заказчик предъявлять не может. В случае предоставления Заказчиком Исполнителю мотивированного письменного отказа, составленного в соответствии с условиями договора, в сроки, дополнительно согласованные Сторонами, Исполнитель либо исправляет, либо переделывает оказанные услуги для обеспечения их надлежащего качества.</w:t>
      </w:r>
    </w:p>
    <w:p>
      <w:pPr>
        <w:pStyle w:val="Normal"/>
        <w:spacing w:before="0" w:after="0"/>
        <w:ind w:left="102" w:right="5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5. 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г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я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02" w:right="48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6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звести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я письменн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оздн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01.10.202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уплачен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а по нем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Normal"/>
        <w:spacing w:before="0" w:after="0"/>
        <w:ind w:left="102" w:right="4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7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т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р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8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ы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spacing w:before="0" w:after="0"/>
        <w:ind w:left="10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у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spacing w:before="0" w:after="0"/>
        <w:ind w:left="102" w:right="52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9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р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з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30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Сто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02" w:right="5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0.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ов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ж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1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(физическое лицо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б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для исполнения настоящего Договора настоящим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Исполнител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 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ru-RU"/>
        </w:rPr>
        <w:t>следующих персональных д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: фамилия, имя, отчество; ученая степень; ученое звание; должность, место работы; номер контактного телефона, адрес электронной почты.</w:t>
      </w:r>
    </w:p>
    <w:p>
      <w:pPr>
        <w:pStyle w:val="Style21"/>
        <w:spacing w:lineRule="auto" w:line="276" w:before="0" w:after="0"/>
        <w:ind w:left="142" w:firstLine="709"/>
        <w:jc w:val="both"/>
        <w:rPr/>
      </w:pPr>
      <w:r>
        <w:rPr/>
        <w:t>4.12. 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л</w:t>
      </w:r>
      <w:r>
        <w:rPr>
          <w:spacing w:val="1"/>
        </w:rPr>
        <w:t>ю</w:t>
      </w:r>
      <w:r>
        <w:rPr>
          <w:spacing w:val="-1"/>
        </w:rPr>
        <w:t>ча</w:t>
      </w:r>
      <w:r>
        <w:rPr/>
        <w:t>я</w:t>
      </w:r>
      <w:r>
        <w:rPr>
          <w:spacing w:val="1"/>
        </w:rPr>
        <w:t xml:space="preserve"> </w:t>
      </w:r>
      <w:r>
        <w:rPr/>
        <w:t>Дог</w:t>
      </w:r>
      <w:r>
        <w:rPr>
          <w:spacing w:val="2"/>
        </w:rPr>
        <w:t>о</w:t>
      </w:r>
      <w:r>
        <w:rPr/>
        <w:t>во</w:t>
      </w:r>
      <w:r>
        <w:rPr>
          <w:spacing w:val="2"/>
        </w:rPr>
        <w:t>р</w:t>
      </w:r>
      <w:r>
        <w:rPr/>
        <w:t>,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к (физическое лицо) для опубликования Исполнителем на сайте Конференции  (</w:t>
      </w:r>
      <w:hyperlink r:id="rId5">
        <w:r>
          <w:rPr>
            <w:rStyle w:val="InternetLink"/>
          </w:rPr>
          <w:t>https://conf.icmmg.nsc.ru/event/12/</w:t>
        </w:r>
      </w:hyperlink>
      <w:r>
        <w:rPr/>
        <w:t xml:space="preserve">) перечня докладчиков в программе конференции, размещения сборника тезисов участников Конференции настоящим </w:t>
      </w:r>
      <w:r>
        <w:rPr>
          <w:spacing w:val="9"/>
        </w:rPr>
        <w:t>д</w:t>
      </w:r>
      <w:r>
        <w:rPr>
          <w:spacing w:val="-1"/>
        </w:rPr>
        <w:t>ае</w:t>
      </w:r>
      <w:r>
        <w:rPr/>
        <w:t xml:space="preserve">т согласие на обработку своих персональных данных в форме распространения неограниченному кругу лиц: </w:t>
      </w:r>
      <w:r>
        <w:rPr>
          <w:spacing w:val="1"/>
        </w:rPr>
        <w:t>фамилия, имя, отчество; ученая степень, ученое звание; должность, место работы; адрес электронной почты.</w:t>
      </w:r>
      <w:r>
        <w:rPr/>
        <w:t xml:space="preserve"> Заказчиком принимается, что условия и запреты на обработку вышеуказанных персональных данных не установлены. </w:t>
      </w:r>
    </w:p>
    <w:p>
      <w:pPr>
        <w:pStyle w:val="Style21"/>
        <w:spacing w:lineRule="auto" w:line="276" w:before="0" w:after="0"/>
        <w:ind w:left="142" w:firstLine="709"/>
        <w:jc w:val="both"/>
        <w:rPr/>
      </w:pPr>
      <w:r>
        <w:rPr/>
        <w:t>4.13.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е</w:t>
      </w:r>
      <w:r>
        <w:rPr>
          <w:spacing w:val="1"/>
        </w:rPr>
        <w:t xml:space="preserve"> направления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ч</w:t>
      </w:r>
      <w:r>
        <w:rPr>
          <w:spacing w:val="1"/>
        </w:rPr>
        <w:t>ик</w:t>
      </w:r>
      <w:r>
        <w:rPr/>
        <w:t>ом (юридическим лицом) своих представителей для участия в Конференции,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к</w:t>
      </w:r>
      <w:r>
        <w:rPr>
          <w:spacing w:val="4"/>
        </w:rPr>
        <w:t xml:space="preserve"> </w:t>
      </w:r>
      <w:r>
        <w:rPr/>
        <w:t xml:space="preserve">обеспечивает получение от них письменного согласия на обработку </w:t>
      </w:r>
      <w:r>
        <w:rPr>
          <w:spacing w:val="1"/>
        </w:rPr>
        <w:t xml:space="preserve">Исполнителем </w:t>
      </w:r>
      <w:r>
        <w:rPr>
          <w:spacing w:val="-1"/>
        </w:rPr>
        <w:t>пе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(в том числе для распространения для неограниченного круга лиц) по форме приложения 1-2 к настоящему договору для целей исполнения настоящего Договора,</w:t>
      </w:r>
      <w:r>
        <w:rPr/>
        <w:t xml:space="preserve"> а также</w:t>
      </w:r>
      <w:r>
        <w:rPr>
          <w:spacing w:val="3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-1"/>
        </w:rPr>
        <w:t>е</w:t>
      </w:r>
      <w:r>
        <w:rPr/>
        <w:t xml:space="preserve">т </w:t>
      </w:r>
      <w:r>
        <w:rPr>
          <w:spacing w:val="-1"/>
        </w:rPr>
        <w:t>получение Исполнителем оригиналов этих документов до 07.10.2024</w:t>
      </w:r>
      <w:r>
        <w:rPr/>
        <w:t>.</w:t>
      </w:r>
      <w:r>
        <w:rPr>
          <w:spacing w:val="1"/>
        </w:rPr>
        <w:t xml:space="preserve"> При неисполнении настоящего обязательства Заказчик </w:t>
      </w:r>
      <w:r>
        <w:rPr/>
        <w:t xml:space="preserve">(юридическое лицо) </w:t>
      </w:r>
      <w:r>
        <w:rPr>
          <w:spacing w:val="1"/>
        </w:rPr>
        <w:t>обязан возместить Исполнителю причинённые</w:t>
      </w:r>
      <w:r>
        <w:rPr/>
        <w:t xml:space="preserve"> такими действиями убытки, включая штрафные санкции, наложенные на Исполнителя.</w:t>
      </w:r>
    </w:p>
    <w:p>
      <w:pPr>
        <w:pStyle w:val="Normal"/>
        <w:spacing w:before="3" w:after="0"/>
        <w:ind w:left="102" w:right="53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4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лять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и ф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ъ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в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роведения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к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5. 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к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иты Исполнителя.</w:t>
      </w:r>
    </w:p>
    <w:p>
      <w:pPr>
        <w:pStyle w:val="Normal"/>
        <w:spacing w:before="0" w:after="0"/>
        <w:ind w:left="81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спо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ь</w:t>
      </w:r>
    </w:p>
    <w:p>
      <w:pPr>
        <w:pStyle w:val="Normal"/>
        <w:spacing w:before="0" w:after="0"/>
        <w:ind w:right="-20" w:firstLine="85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1. Реквизиты для оплаты:</w:t>
      </w:r>
    </w:p>
    <w:p>
      <w:pPr>
        <w:pStyle w:val="Normal"/>
        <w:spacing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</w:r>
    </w:p>
    <w:p>
      <w:pPr>
        <w:pStyle w:val="Normal"/>
        <w:widowControl/>
        <w:shd w:fill="FCFCFC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Н 5408100025 КПП 540801001</w:t>
        <w:br/>
        <w:t>УФК по Новосибирской области (ИВМиМГ СО РАН л/с 20516Ц22000)</w:t>
        <w:br/>
        <w:t>Банк: СИБИРСКОЕ ГУ БАНКА РОССИИ//УФК по Новосибирской области г. Новосибирск</w:t>
      </w:r>
    </w:p>
    <w:p>
      <w:pPr>
        <w:pStyle w:val="Normal"/>
        <w:widowControl/>
        <w:shd w:fill="FCFCFC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к 015004950</w:t>
      </w:r>
    </w:p>
    <w:p>
      <w:pPr>
        <w:pStyle w:val="Normal"/>
        <w:widowControl/>
        <w:shd w:fill="FCFCFC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р/сч 40102810445370000043</w:t>
      </w:r>
    </w:p>
    <w:p>
      <w:pPr>
        <w:pStyle w:val="Normal"/>
        <w:widowControl/>
        <w:shd w:fill="FCFCFC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чет казначейский 03214643000000015100 </w:t>
      </w:r>
    </w:p>
    <w:p>
      <w:pPr>
        <w:pStyle w:val="Normal"/>
        <w:widowControl/>
        <w:shd w:fill="FCFCFC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/с 20516Ц22000</w:t>
      </w:r>
    </w:p>
    <w:p>
      <w:pPr>
        <w:pStyle w:val="Normal"/>
        <w:widowControl/>
        <w:shd w:fill="FCFCFC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РН: 1025403656420</w:t>
        <w:br/>
        <w:t>ОКАТО 50401384000</w:t>
      </w:r>
    </w:p>
    <w:p>
      <w:pPr>
        <w:pStyle w:val="Normal"/>
        <w:widowControl/>
        <w:shd w:fill="FCFCFC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ТМО 50701000</w:t>
        <w:br/>
        <w:t>ОКВЭД 72.19.9</w:t>
        <w:br/>
        <w:t>ОКПО 03533843</w:t>
        <w:br/>
        <w:t>ОКОПФ 75103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КБК  00000000000000000130 </w:t>
      </w:r>
    </w:p>
    <w:p>
      <w:pPr>
        <w:pStyle w:val="Normal"/>
        <w:widowControl/>
        <w:shd w:fill="FCFCFC" w:val="clear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ля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/>
        <w:shd w:fill="FCFCFC" w:val="clear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начение платежа: оргвзнос на конференцию МНЧ-2024 за 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ИО 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в т.ч. НДС 666,67 руб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/>
        <w:shd w:fill="FCFCFC" w:val="clear"/>
        <w:spacing w:before="0" w:after="0"/>
        <w:ind w:firstLine="426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ля юридических лиц:</w:t>
      </w:r>
    </w:p>
    <w:p>
      <w:pPr>
        <w:pStyle w:val="Normal"/>
        <w:widowControl/>
        <w:shd w:fill="FCFCFC" w:val="clear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начение платежа: оргвзнос на конференцию МНЧ-2024 за 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ФИО участника 1, ФИО участника 2, ФИО участника 3 и т.д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в т.ч. НДС _______ руб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/>
        <w:shd w:fill="FCFCFC" w:val="clear"/>
        <w:spacing w:before="0" w:after="0"/>
        <w:ind w:firstLine="426"/>
        <w:jc w:val="both"/>
        <w:textAlignment w:val="baseline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val="ru-RU"/>
        </w:rPr>
        <w:t>Для льготной категории участнико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/>
        <w:shd w:fill="FCFCFC" w:val="clear"/>
        <w:spacing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начение платежа: оргвзнос на конференцию МНЧ-2024 за студента 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рат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именование ВУЗа и ФИО 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в том числе НДС 166,67 руб. </w:t>
      </w:r>
    </w:p>
    <w:p>
      <w:pPr>
        <w:pStyle w:val="Normal"/>
        <w:widowControl/>
        <w:shd w:fill="FCFCFC" w:val="clear"/>
        <w:spacing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бо оргвзнос на конференцию МНЧ-2024 за аспиранта 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крат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аименование организации и ФИО участни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в том числе НДС 166,67 руб.</w:t>
      </w:r>
    </w:p>
    <w:p>
      <w:pPr>
        <w:pStyle w:val="Normal"/>
        <w:widowControl/>
        <w:shd w:fill="FCFCFC" w:val="clear"/>
        <w:spacing w:before="0" w:after="0"/>
        <w:ind w:firstLine="426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3"/>
          <w:szCs w:val="23"/>
          <w:lang w:val="ru-RU" w:eastAsia="ru-RU"/>
        </w:rPr>
      </w:r>
    </w:p>
    <w:p>
      <w:pPr>
        <w:pStyle w:val="Normal"/>
        <w:spacing w:before="0" w:after="0"/>
        <w:ind w:right="3484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.2.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: </w:t>
      </w:r>
    </w:p>
    <w:p>
      <w:pPr>
        <w:pStyle w:val="Normal"/>
        <w:spacing w:before="0" w:after="0"/>
        <w:ind w:right="3484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: </w:t>
      </w:r>
      <w:r>
        <w:rPr>
          <w:rFonts w:eastAsia="Times New Roman" w:cs="Times New Roman" w:ascii="Times New Roman" w:hAnsi="Times New Roman"/>
          <w:color w:val="0000FF"/>
          <w:spacing w:val="-59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tps://conf.icmmg.nsc.ru/event/12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  <w:lang w:val="ru-RU"/>
        </w:rPr>
        <w:t xml:space="preserve"> </w:t>
      </w:r>
    </w:p>
    <w:p>
      <w:pPr>
        <w:pStyle w:val="Normal"/>
        <w:spacing w:before="0" w:after="0"/>
        <w:ind w:right="-20" w:firstLine="426"/>
        <w:rPr>
          <w:rStyle w:val="InternetLink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е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pacing w:val="-58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msr24@sscc.ru</w:t>
        </w:r>
      </w:hyperlink>
    </w:p>
    <w:p>
      <w:pPr>
        <w:pStyle w:val="Normal"/>
        <w:spacing w:before="0" w:after="0"/>
        <w:ind w:right="-2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630090, г. Новосибирск, проспект Академика Лаврентьева, 6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 ИВМиМГ СО РАН 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М.А. Марченк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.05.2024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оферте о заключении договора на участие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Международной  конференции "Марчуковские научные чтения 2024"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lang w:val="ru-RU"/>
        </w:rPr>
        <w:t xml:space="preserve">Согласие на обработку персональных данн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  <w:t>(фамилия, имя, отчество (последнее при наличии)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аспорт серии __________ №_______________, выдан 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>(дата, кем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адрес постоянной регистрации 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бодно, своей волей и в своем интересе даю согласие уполномоченным  лицам Оператора -  Федерального государственного бюджетного учреждения науки Института вычислительной математики и математической геофизики Сибирского отделения Российской академии наук (ИВМиМГ СО РАН), Российская Федерация, 630090, г. Новосибирск, проспект Академика Лаврентьева, 6, на обработку (любое действие (операцию) или совокупность действий (операций), совершаемых  с использованием средств автоматизации или без использования таких средств с  персональными данными,  включая  сбор,  запись,   систематизацию,   накопление,   хранение,   уточнение (обновление,   изменение),   извлечение,   использование,   передачу    (предоставление, доступ), обезличивание, блокирование,  удаление,  уничтожение)  следующих персональных данны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</w:t>
        <w:tab/>
        <w:t>фамилия, имя, отчество (при наличии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</w:t>
        <w:tab/>
        <w:t>место работы, занимаемая должность, ученая степень, ученое зва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</w:t>
        <w:tab/>
        <w:t xml:space="preserve">номер контактного телефона, адрес электронной почты или сведения о других способах связи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шеуказанные персональные данные предоставляю в целях организации и проведения Международной конференции "Марчуковские научные чтения 2024", а именно: для идентификации меня как участника, подавшего заявку и материалы, размещения информации при проведении трансляции конференции, на бейдже, стенде в ходе самого участия, установления со мной  обратной связи, указания необходимых данных в программе конференции, иное, а также, указания сведений обо мне как об авторе тезисов представленного мной доклада в соответствующем сборни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не разъяснено, что отказ предоставить персональные данные и (или) дать согласие на их обработку влечет за собой невозможность регистрации меня как участника мероприятия. </w:t>
        <w:tab/>
        <w:tab/>
        <w:tab/>
        <w:t xml:space="preserve">______________________ (подпись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 ознакомлен(а) с тем, что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согласие на обработку персональных данных может быть отозвано мной в любой момент путем направления электронного письма на адрес мероприятия либо направления письма на адрес местонахождения ИВМиМГ СО РАН. При этом регистрация на мероприятие (если таковое еще не прошло) будет аннулирован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, указанных в пунктах 2-11 части 1 статьи 6 Федерального закона от 27.07.200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152-ФЗ "О персональных данных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е согласие действует с момента его подписания в течение всего срока подготовки и проведения мероприятия, а также в течение 6 (Шести) месяцев после его окончания или до момента отзыва соглас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______________    ____________________________</w:t>
        <w:tab/>
        <w:tab/>
        <w:tab/>
        <w:t>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(подпись)               (ФИО (отчество при наличии))</w:t>
        <w:tab/>
        <w:tab/>
        <w:tab/>
        <w:t xml:space="preserve">        (дата)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2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оферте о заключении договора на участие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Международной  конференции "Марчуковские научные чтения 2024"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val="ru-RU"/>
        </w:rPr>
        <w:t>Согласие на обработку персональных данных,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26282F"/>
          <w:sz w:val="22"/>
          <w:szCs w:val="22"/>
          <w:lang w:val="ru-RU"/>
        </w:rPr>
        <w:t>разрешенных субъектом персональных данных для распрост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милия, имя, отчество (при наличии) субъекта персональных данных 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ая информация (номер телефона, адрес электронной почты или почтовый адрес субъекта персональных данных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__________________________________________________________________________________________________________Сведения об Операторе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630090, г. Новосибирск, проспект Академика Лаврентьева, 6, ИНН 5408100025 ОГРН 10254036564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дения об информационных ресурсах Оператора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s://conf.icmmg.nsc.ru/event/12/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s://icmmg.nsc.ru/ru</w:t>
        </w:r>
      </w:hyperlink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обработки персональных данных: размещение сведений об участнике Международной конференции "Марчуковские научные чтения 2024", включение тезиса доклада в электронный сборник конференции</w:t>
      </w:r>
    </w:p>
    <w:p>
      <w:pPr>
        <w:pStyle w:val="Style21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тегории и перечень персональных данных, на обработку в форме распространения которых дано согласие:</w:t>
      </w:r>
    </w:p>
    <w:tbl>
      <w:tblPr>
        <w:tblW w:w="9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2685"/>
        <w:gridCol w:w="267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е данные</w:t>
            </w:r>
          </w:p>
        </w:tc>
        <w:tc>
          <w:tcPr>
            <w:tcW w:w="5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остранение</w:t>
            </w:r>
          </w:p>
        </w:tc>
      </w:tr>
      <w:tr>
        <w:trPr/>
        <w:tc>
          <w:tcPr>
            <w:tcW w:w="456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ешено</w:t>
            </w:r>
          </w:p>
        </w:tc>
        <w:tc>
          <w:tcPr>
            <w:tcW w:w="2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рещено</w:t>
            </w:r>
          </w:p>
        </w:tc>
      </w:tr>
      <w:tr>
        <w:trPr/>
        <w:tc>
          <w:tcPr>
            <w:tcW w:w="456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</w:t>
            </w:r>
          </w:p>
        </w:tc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заполняется</w:t>
            </w:r>
          </w:p>
        </w:tc>
        <w:tc>
          <w:tcPr>
            <w:tcW w:w="2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заполняется</w:t>
            </w:r>
          </w:p>
        </w:tc>
      </w:tr>
      <w:tr>
        <w:trPr/>
        <w:tc>
          <w:tcPr>
            <w:tcW w:w="456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</w:tc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</w:tc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ство (при наличии)</w:t>
            </w:r>
          </w:p>
        </w:tc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аботы</w:t>
            </w:r>
          </w:p>
        </w:tc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нимаемая должность </w:t>
            </w:r>
          </w:p>
        </w:tc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ая степень, ученое звание</w:t>
            </w:r>
          </w:p>
        </w:tc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мер контактного телефона </w:t>
            </w:r>
          </w:p>
        </w:tc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электронной почты </w:t>
            </w:r>
          </w:p>
        </w:tc>
        <w:tc>
          <w:tcPr>
            <w:tcW w:w="268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 распространения и запреты в отношении персональных данных, разрешенных для распространения (заполняется по желанию субъекта персональных данных)</w:t>
      </w:r>
    </w:p>
    <w:tbl>
      <w:tblPr>
        <w:tblW w:w="9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2265"/>
        <w:gridCol w:w="2115"/>
        <w:gridCol w:w="2085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е данные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(кроме предоставления доступа) неограниченному кругу лиц запрещен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ботка (кроме получения доступа) неограниченным кругом лиц запрещен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обработки неограниченным кругом лиц</w:t>
            </w:r>
          </w:p>
        </w:tc>
      </w:tr>
      <w:tr>
        <w:trPr/>
        <w:tc>
          <w:tcPr>
            <w:tcW w:w="34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заполняется</w:t>
            </w:r>
          </w:p>
        </w:tc>
        <w:tc>
          <w:tcPr>
            <w:tcW w:w="2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заполняется</w:t>
            </w:r>
          </w:p>
        </w:tc>
        <w:tc>
          <w:tcPr>
            <w:tcW w:w="20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ство (при наличии)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работы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нимаемая должность 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ая степень, ученое звание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мер контактного телефона 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420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рес электронной почты 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гласие дано на срок до момента его отзы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начала обработки персональных данных: 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                   (число, месяц, год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lang w:val="ru-RU"/>
        </w:rPr>
        <w:t>_______________    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        (ФИО (отчество при наличии)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0"/>
      <w:type w:val="nextPage"/>
      <w:pgSz w:w="11920" w:h="16838"/>
      <w:pgMar w:left="1588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47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11">
    <w:name w:val="Заголовок 1 Знак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Рецензия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.icmmg.nsc.ru/event/12/" TargetMode="External"/><Relationship Id="rId3" Type="http://schemas.openxmlformats.org/officeDocument/2006/relationships/hyperlink" Target="https://conf.icmmg.nsc.ru/event/12/abstracts/" TargetMode="External"/><Relationship Id="rId4" Type="http://schemas.openxmlformats.org/officeDocument/2006/relationships/hyperlink" Target="http://natsrazvitie.ru/aktualnye_konferencii._priem_zayavok./" TargetMode="External"/><Relationship Id="rId5" Type="http://schemas.openxmlformats.org/officeDocument/2006/relationships/hyperlink" Target="https://conf.icmmg.nsc.ru/event/12/" TargetMode="External"/><Relationship Id="rId6" Type="http://schemas.openxmlformats.org/officeDocument/2006/relationships/hyperlink" Target="https://conf.icmmg.nsc.ru/event/12/" TargetMode="External"/><Relationship Id="rId7" Type="http://schemas.openxmlformats.org/officeDocument/2006/relationships/hyperlink" Target="mailto:msr24@sscc.ru?subject=&#1052;&#1072;&#1088;&#1095;&#1091;&#1082;&#1086;&#1074;&#1089;&#1082;&#1080;&#1077; &#1085;&#1072;&#1091;&#1095;&#1085;&#1099;&#1077; &#1095;&#1090;&#1077;&#1085;&#1080;&#1103; 2024" TargetMode="External"/><Relationship Id="rId8" Type="http://schemas.openxmlformats.org/officeDocument/2006/relationships/hyperlink" Target="https://conf.icmmg.nsc.ru/event/12/" TargetMode="External"/><Relationship Id="rId9" Type="http://schemas.openxmlformats.org/officeDocument/2006/relationships/hyperlink" Target="https://icmmg.nsc.ru/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9:00Z</dcterms:created>
  <dc:creator>Компьютер</dc:creator>
  <dc:description/>
  <dc:language>en-US</dc:language>
  <cp:lastModifiedBy>Пользователь Windows</cp:lastModifiedBy>
  <cp:lastPrinted>2024-06-19T11:40:00Z</cp:lastPrinted>
  <dcterms:modified xsi:type="dcterms:W3CDTF">2024-06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8T00:00:00Z</vt:filetime>
  </property>
  <property fmtid="{D5CDD505-2E9C-101B-9397-08002B2CF9AE}" pid="3" name="ICV">
    <vt:lpwstr>402B4FDD8F8A488080FB8143FAB9744D_12</vt:lpwstr>
  </property>
  <property fmtid="{D5CDD505-2E9C-101B-9397-08002B2CF9AE}" pid="4" name="KSOProductBuildVer">
    <vt:lpwstr>1049-12.2.0.16909</vt:lpwstr>
  </property>
  <property fmtid="{D5CDD505-2E9C-101B-9397-08002B2CF9AE}" pid="5" name="LastSaved">
    <vt:filetime>2024-04-27T00:00:00Z</vt:filetime>
  </property>
</Properties>
</file>